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es Suggestions du moment </w:t>
      </w:r>
      <w:r>
        <w:rPr>
          <w:rFonts w:ascii="Arial Narrow" w:hAnsi="Arial Narrow"/>
          <w:i/>
          <w:iCs/>
          <w:sz w:val="24"/>
          <w:szCs w:val="24"/>
        </w:rPr>
        <w:t>Celles-ci peuvent varier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  <w:u w:val="single"/>
        </w:rPr>
        <w:t xml:space="preserve">Les entrées : </w:t>
      </w:r>
      <w:r>
        <w:rPr>
          <w:rFonts w:ascii="Arial Narrow" w:hAnsi="Arial Narrow"/>
          <w:sz w:val="24"/>
          <w:szCs w:val="24"/>
        </w:rPr>
        <w:t>-Feuilleté et champignons à la crème et au vin jaune                   12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Burrata crémeuse, tomates anciennes, pesto et parmesan                                 11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Croustillants au fromage de chèvre                                                                      10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Nems de canard, sauce sucrée/salée                                                                   12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Ravioles d’écrevisses, sauce crustacés                                                               13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Curry rouge de crevettes au lait de coco et légumes                                            11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Le show de l’œuf cocotte                                                                                        9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Salade Jurassienne                                                                                             10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Carpaccio de Bœuf Charolais et parmesan                                                         10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Salade de Gambas, crème assaisonnée avocats et agrumes                              12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Poireaux en salade, saumon fumé et parmesan                                                 11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  <w:u w:val="single"/>
        </w:rPr>
        <w:t xml:space="preserve">Les plats : </w:t>
      </w:r>
      <w:r>
        <w:rPr>
          <w:rFonts w:ascii="Arial Narrow" w:hAnsi="Arial Narrow"/>
          <w:sz w:val="24"/>
          <w:szCs w:val="24"/>
        </w:rPr>
        <w:t>-Burger maison sauce comté                                                              19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Confit de canard sauce poivre                                                                              21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Poulet de la ferme de Villeneuve, sauce vin jaune                                               23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Ris de veau, sauce morilles et vin jaune                                                               29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Curry vert de poulet, lait de coco riz et légumes                                                   22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Poulpe grillé, sauce tomates et chorizo                                                                22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Volaille de Bresse, sauce morilles et vin jaune                                                     29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Filets de perche au beurre citronné                                                                     24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Andouillette, sauce moutarde                                                                               21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-Risotto au fromage de la région                                                                            18 Euros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Filet de truite du Jura sauce vin jaune                                                                  20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Cochon caramélisé                                                                                               19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Bavette Angus 300 gr, frites et salade                                                                  24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Saint-Jacques juste poêlées, sauce du moment                                                  26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Filet de Bœuf mariné thaï piquant                                                                        26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Mi cuit de thon au sésame et soja                                                                       24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Tartare de Bœuf Charolais                                                                                  20 Euro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Mont d’or, charcuterie, pommes de terre et salade pour 2 personnes                 38 Euros</w:t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Poisson du marché, sauce du moment                                                                23 Eu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7</Words>
  <Characters>284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2:00Z</dcterms:created>
  <dc:creator>LA FONTAINE</dc:creator>
  <dc:description/>
  <dc:language>en-US</dc:language>
  <cp:lastModifiedBy>contact@hotel-lafontaine.fr</cp:lastModifiedBy>
  <dcterms:modified xsi:type="dcterms:W3CDTF">2023-10-20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